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оферта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Желая(ем) да участвам(е) в откритата процедура и осъществя(им) изцяло общественат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ъобраз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агам(е) да изпълня(им) поръчката, както следва: ............................... ...........................................................……………………………........……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ъ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ание на услугата, начина на изпълнението й, в т.ч. полиграфически материали – хартия и консумативи съгласно изискванията, поставени в т. 1 на раздел </w:t>
      </w:r>
      <w:r>
        <w:rPr>
          <w:rFonts w:cs="Times New Roman" w:ascii="Times New Roman" w:hAnsi="Times New Roman"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А. и т. 1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І.Б. от документацията за участие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на възложителя, както следва ……………………….(съгласно т. 1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І.Б.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3 ч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рокът за изпълнение на поръчката е от 01.01.2015 г. до 31.12.2015 г. съгласно периодичността на издаване на “Държавен вестник”, определена в чл.12 от Закона за “Държавен вестник”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Местоизпълнението на поръчката е София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и изпълнението на поръчката няма да използвам(е)/ще използвам(е) следните  подизпълнители: .................................................................…................… Същите ще изпълняват ............................ (описва се вида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риемам(е) изцяло клаузите на проектодоговора - Приложение № 6 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9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40:00Z</dcterms:modified>
  <cp:revision>4</cp:revision>
  <dc:subject/>
  <dc:title>Í À Ð Î Ä Í Î   Ñ Ú Á Ð À Í È Å</dc:title>
</cp:coreProperties>
</file>